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9"/>
          <w:szCs w:val="29"/>
        </w:rPr>
      </w:pPr>
      <w:r>
        <w:rPr>
          <w:rFonts w:ascii="仿宋;仿宋_GB2312" w:hAnsi="仿宋;仿宋_GB2312" w:cs="仿宋;仿宋_GB2312" w:eastAsia="仿宋;仿宋_GB2312"/>
          <w:sz w:val="29"/>
          <w:szCs w:val="29"/>
        </w:rPr>
        <w:t>浙江科技学院招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辅导员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及以下（</w:t>
            </w:r>
            <w:r>
              <w:rPr/>
              <w:t>198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后出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共党员（含中共预备党员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日制普通高校毕业，并要求第一学历为全日制本科，需在规定时间前取得学历、学位证书，或国外学历、学位认证书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生或本科阶段曾担任过校、院（系）主要学生干部或班长或党、团支部书记职务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作期间能按要求入住学生公寓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作期间能按要求前往安吉校区工作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辅导员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及以下（</w:t>
            </w:r>
            <w:r>
              <w:rPr/>
              <w:t>198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后出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辅导员（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及以下（</w:t>
            </w:r>
            <w:r>
              <w:rPr/>
              <w:t>198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后出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或研究生为英语</w:t>
            </w:r>
            <w:r>
              <w:rPr/>
              <w:t>/</w:t>
            </w:r>
            <w:r>
              <w:rPr/>
              <w:t>德语专业；英语水平专四合格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共党员（含中共预备党员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日制普通高校毕业，并要求第一学历为全日制本科，需在规定时间前取得学历、学位证书，或国外学历、学位认证书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生或本科阶段曾担任过校、院（系）主要学生干部或班长或党、团支部书记职务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作期间能按要求入住学生公寓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作期间能按要求前往安吉校区工作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辅导员（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及以下（</w:t>
            </w:r>
            <w:r>
              <w:rPr/>
              <w:t>198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后出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或研究生为德语专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9"/>
          <w:szCs w:val="29"/>
        </w:rPr>
      </w:pPr>
      <w:r>
        <w:rPr>
          <w:rFonts w:eastAsia="仿宋;仿宋_GB2312" w:cs="仿宋;仿宋_GB2312" w:ascii="仿宋;仿宋_GB2312" w:hAnsi="仿宋;仿宋_GB2312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1:00Z</dcterms:created>
  <dc:creator>Administrator</dc:creator>
  <dc:description/>
  <dc:language>en-US</dc:language>
  <cp:lastModifiedBy>Administrator</cp:lastModifiedBy>
  <dcterms:modified xsi:type="dcterms:W3CDTF">2016-04-12T05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