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江南大学自主科研计划</w:t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青年基金</w:t>
      </w:r>
    </w:p>
    <w:p>
      <w:pPr>
        <w:pStyle w:val="Normal"/>
        <w:spacing w:lineRule="exact" w:line="74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申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请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课题名称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人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移动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所在单位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  <w:t>江南大学科学技术研究院</w:t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"/>
        <w:gridCol w:w="1414"/>
        <w:gridCol w:w="805"/>
        <w:gridCol w:w="803"/>
        <w:gridCol w:w="27"/>
        <w:gridCol w:w="1155"/>
        <w:gridCol w:w="1057"/>
        <w:gridCol w:w="288"/>
        <w:gridCol w:w="759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最终学位及授予国家或者地区及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研究年限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 院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实验室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工作学习简历（自大学开始时间不间断）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8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兼职</w:t>
            </w:r>
          </w:p>
        </w:tc>
        <w:tc>
          <w:tcPr>
            <w:tcW w:w="8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科研业绩简介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研究工作简历、发表论著、申请专利、获奖，承担项目等情况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和预期成果摘要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者近五年的主要学术成就</w:t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575"/>
        <w:gridCol w:w="426"/>
        <w:gridCol w:w="834"/>
        <w:gridCol w:w="216"/>
        <w:gridCol w:w="624"/>
        <w:gridCol w:w="321"/>
        <w:gridCol w:w="309"/>
        <w:gridCol w:w="625"/>
      </w:tblGrid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近五年来承担的主要科研项目、获奖及获得专利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来源及负责的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编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及等级及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授奖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利授权国、专利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近五年发表的第一作者或者通讯作者的代表性著作、论文情况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）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收录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期刊影响因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他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SCI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获得资助后拟开展的主要研究内容、关键科学问题及预期成果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一）课题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二）研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三）关键科学问题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四）预期成果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明确预期成果，如取得主持国家、省部级或其他重大横向项目几项；以第一作者或通信作者发表有影响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C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E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SCI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一级期刊、国际会议论文的几篇；出版著作或教材；取得专利或取得科技成果奖；学科建设等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67"/>
        <w:gridCol w:w="2383"/>
      </w:tblGrid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position w:val="6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00000"/>
                <w:position w:val="6"/>
                <w:sz w:val="24"/>
              </w:rPr>
              <w:t>目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position w:val="6"/>
                <w:sz w:val="24"/>
              </w:rPr>
              <w:t>预算经费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position w:val="6"/>
                <w:sz w:val="24"/>
              </w:rPr>
              <w:t>（单位：万元）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position w:val="6"/>
                <w:sz w:val="24"/>
                <w:szCs w:val="24"/>
              </w:rPr>
              <w:t>备注</w:t>
            </w:r>
          </w:p>
          <w:p>
            <w:pPr>
              <w:pStyle w:val="Style16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position w:val="6"/>
                <w:sz w:val="24"/>
                <w:szCs w:val="24"/>
              </w:rPr>
              <w:t>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设备费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不得购置大型仪器设备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会议费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出版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劳务费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专家咨询费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eastAsia="仿宋_GB2312" w:cs="Arial" w:ascii="Arial" w:hAnsi="Arial"/>
                <w:color w:val="000000"/>
                <w:position w:val="6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  <w:szCs w:val="24"/>
              </w:rPr>
              <w:t>13%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申请人保证上述内容的真实性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/>
        </w:rPr>
        <w:t>申请人签名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意见</w:t>
      </w:r>
    </w:p>
    <w:tbl>
      <w:tblPr>
        <w:tblW w:w="90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4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6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院长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专家组意见</w:t>
            </w:r>
          </w:p>
        </w:tc>
      </w:tr>
      <w:tr>
        <w:trPr>
          <w:trHeight w:val="285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专家组组长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27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邓伟利</dc:creator>
  <dc:description/>
  <cp:keywords/>
  <dc:language>en-US</dc:language>
  <cp:lastModifiedBy>微软用户</cp:lastModifiedBy>
  <cp:lastPrinted>2006-02-14T10:27:00Z</cp:lastPrinted>
  <dcterms:modified xsi:type="dcterms:W3CDTF">2013-01-03T06:52:00Z</dcterms:modified>
  <cp:revision>102</cp:revision>
  <dc:subject/>
  <dc:title>  复旦大学特聘教授岗位科研资助费</dc:title>
</cp:coreProperties>
</file>