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创新科技职业学院应聘人员</w:t>
      </w:r>
      <w:r>
        <w:rPr/>
        <w:t>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 区       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    区（镇、县）   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   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以上通讯地址为文件送达地址，若有变更，请及时通知学院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3:00Z</dcterms:created>
  <dc:creator>User</dc:creator>
  <dc:description/>
  <cp:keywords/>
  <dc:language>en-US</dc:language>
  <cp:lastModifiedBy>朱军明</cp:lastModifiedBy>
  <cp:lastPrinted>2012-09-06T10:17:00Z</cp:lastPrinted>
  <dcterms:modified xsi:type="dcterms:W3CDTF">2015-04-27T03:04:00Z</dcterms:modified>
  <cp:revision>706</cp:revision>
  <dc:subject/>
  <dc:title>河北金融学院教学人员招聘计划</dc:title>
</cp:coreProperties>
</file>