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7425" cy="5819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74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3020</wp:posOffset>
                </wp:positionV>
                <wp:extent cx="3200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sz w:val="32"/>
                                <w:szCs w:val="32"/>
                              </w:rPr>
                              <w:t>江苏南通三建集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1"/>
                                <w:szCs w:val="21"/>
                              </w:rPr>
                              <w:t>Jiangsu Nantong No.3 Construction Group Co.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/>
                          <w:b/>
                          <w:sz w:val="32"/>
                          <w:szCs w:val="32"/>
                        </w:rPr>
                        <w:t>江苏南通三建集团有限公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Cs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pacing w:val="-6"/>
                          <w:sz w:val="21"/>
                          <w:szCs w:val="21"/>
                        </w:rPr>
                        <w:t>Jiangsu Nantong No.3 Construction Group Co.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</w:rPr>
        <w:t>校园招聘简历</w:t>
      </w:r>
    </w:p>
    <w:tbl>
      <w:tblPr>
        <w:tblW w:w="101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8"/>
        <w:gridCol w:w="294"/>
        <w:gridCol w:w="1643"/>
        <w:gridCol w:w="569"/>
        <w:gridCol w:w="198"/>
        <w:gridCol w:w="371"/>
        <w:gridCol w:w="989"/>
        <w:gridCol w:w="14"/>
        <w:gridCol w:w="27"/>
        <w:gridCol w:w="100"/>
        <w:gridCol w:w="150"/>
        <w:gridCol w:w="701"/>
        <w:gridCol w:w="713"/>
        <w:gridCol w:w="279"/>
        <w:gridCol w:w="433"/>
        <w:gridCol w:w="1836"/>
      </w:tblGrid>
      <w:tr>
        <w:trPr>
          <w:trHeight w:val="1034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否服从调剂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已与其他单位签约或已有签约意向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照片</w:t>
            </w:r>
          </w:p>
        </w:tc>
      </w:tr>
      <w:tr>
        <w:trPr>
          <w:trHeight w:val="397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身高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无家族病史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（具体到街道或乡镇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请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系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填写）</w:t>
            </w:r>
          </w:p>
        </w:tc>
        <w:tc>
          <w:tcPr>
            <w:tcW w:w="80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爱好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经历（自高中起）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期间所学课程</w:t>
            </w:r>
          </w:p>
        </w:tc>
      </w:tr>
      <w:tr>
        <w:trPr>
          <w:trHeight w:val="1128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自己影响较大的名著典籍</w:t>
            </w:r>
          </w:p>
        </w:tc>
      </w:tr>
      <w:tr>
        <w:trPr>
          <w:trHeight w:val="1136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主要活动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活动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责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技能</w:t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等级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实践或工作经历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责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项目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责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级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情况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直系亲属必填，包括父母、兄弟、姐妹等）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我评价</w:t>
            </w:r>
          </w:p>
        </w:tc>
      </w:tr>
      <w:tr>
        <w:trPr>
          <w:trHeight w:val="2664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近毕业之际，你的困惑主要有哪些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应聘岗位的认识或应聘该岗位的理由是什么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你期望的工作环境是怎样的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能进入本公司，你期待的培训内容有哪些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入职场之后，你最想弥补的不足有哪些？</w:t>
            </w:r>
          </w:p>
        </w:tc>
      </w:tr>
      <w:tr>
        <w:trPr>
          <w:trHeight w:val="1091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分居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丧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有男（女）朋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婚姻另一方，目前对方情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如有必须注明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你获得招聘信息的渠道？有无亲戚在本公司工作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如有请注明其信息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rHeight w:val="731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特别禁忌或对某特定事物有敏感性反应的需提前说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如有必填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注明最快到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：</w:t>
            </w:r>
          </w:p>
        </w:tc>
      </w:tr>
      <w:tr>
        <w:trPr>
          <w:trHeight w:val="1425" w:hRule="atLeast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所填信息属实，</w:t>
            </w:r>
            <w:r>
              <w:rPr>
                <w:sz w:val="24"/>
              </w:rPr>
              <w:t>若虚报或隐瞒事实，一旦被公司发现，即使已获录用，亦可随时被无条件解聘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9:00Z</dcterms:created>
  <dc:creator>User</dc:creator>
  <dc:description/>
  <dc:language>en-US</dc:language>
  <cp:lastModifiedBy>s4030</cp:lastModifiedBy>
  <dcterms:modified xsi:type="dcterms:W3CDTF">2015-09-17T05:55:05Z</dcterms:modified>
  <cp:revision>7</cp:revision>
  <dc:subject/>
  <dc:title>江苏南通三建集团（2016）校园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