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件一、各单位申报名额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340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理工类重点项目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社科类重点项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申报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申报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生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物联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纺服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国  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国  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纺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环土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数媒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医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数媒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小 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小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兼有理工类、社科类名额的学院不得进行类别间名额调剂，无项目申报则视作该类名额自动放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9:00Z</dcterms:created>
  <dc:creator>微软用户</dc:creator>
  <dc:description/>
  <cp:keywords/>
  <dc:language>en-US</dc:language>
  <cp:lastModifiedBy>微软用户</cp:lastModifiedBy>
  <dcterms:modified xsi:type="dcterms:W3CDTF">2012-10-19T01:19:00Z</dcterms:modified>
  <cp:revision>1</cp:revision>
  <dc:subject/>
  <dc:title/>
</cp:coreProperties>
</file>