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上海第二工业大学工作人员公开招聘信息</w:t>
      </w:r>
    </w:p>
    <w:p>
      <w:pPr>
        <w:pStyle w:val="Normal"/>
        <w:tabs>
          <w:tab w:val="clear" w:pos="420"/>
          <w:tab w:val="left" w:pos="2614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30"/>
        <w:gridCol w:w="870"/>
        <w:gridCol w:w="516"/>
        <w:gridCol w:w="4329"/>
      </w:tblGrid>
      <w:tr>
        <w:trPr>
          <w:tblHeader w:val="true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35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（学术骨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机械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类专业毕业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职称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学习工作经历者优先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信息与通信专业毕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职称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学习工作经历者优先。</w:t>
            </w:r>
          </w:p>
        </w:tc>
      </w:tr>
      <w:tr>
        <w:trPr>
          <w:trHeight w:val="9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计算机类专业毕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职称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学习工作经历者优先。</w:t>
            </w:r>
          </w:p>
        </w:tc>
      </w:tr>
      <w:tr>
        <w:trPr>
          <w:trHeight w:val="9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应用统计学及相关专业毕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职称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任学科带头人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学习工作经历者优先。</w:t>
            </w:r>
          </w:p>
        </w:tc>
      </w:tr>
      <w:tr>
        <w:trPr>
          <w:trHeight w:val="38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金融学及相关专业毕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职称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机构实际工作经验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学习工作经历者优先。</w:t>
            </w:r>
          </w:p>
        </w:tc>
      </w:tr>
      <w:tr>
        <w:trPr>
          <w:trHeight w:val="38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翻译学（英语）专业毕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职称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任学科带头人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学习工作经历者优先。</w:t>
            </w:r>
          </w:p>
        </w:tc>
      </w:tr>
      <w:tr>
        <w:trPr>
          <w:trHeight w:val="38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职称且从事高校教学科研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国内外知名高校日语语言文学专业毕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海外学习工作经历者优先。</w:t>
            </w:r>
          </w:p>
        </w:tc>
      </w:tr>
      <w:tr>
        <w:trPr>
          <w:trHeight w:val="9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等相关专业毕业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职称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学习工作经历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实际项目设计和管理经验者优先。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（一般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机械类专业毕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海外学习工作经历者优先。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外知名高校机械类专业且具有工程实践经验者，学历可放宽至硕士。</w:t>
            </w:r>
          </w:p>
        </w:tc>
      </w:tr>
      <w:tr>
        <w:trPr>
          <w:trHeight w:val="90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电子信息类（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）专业毕业。</w:t>
            </w:r>
          </w:p>
        </w:tc>
      </w:tr>
      <w:tr>
        <w:trPr>
          <w:trHeight w:val="31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计算机类（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与信息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科学与技术）专业毕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行业公认高级技能证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海外学习工作经历者且能独立开设全英文及双语课程者，学历可放宽至硕士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汽车大类专业毕业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材料科学与工程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材料化学专业（电致变色方向）毕业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（贵金属）冶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工程实践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外学习工作经历且英语听说读写流利者优先考虑。</w:t>
            </w:r>
          </w:p>
        </w:tc>
      </w:tr>
      <w:tr>
        <w:trPr>
          <w:trHeight w:val="9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信息化与管理技术等相关专业毕业。</w:t>
            </w:r>
          </w:p>
        </w:tc>
      </w:tr>
      <w:tr>
        <w:trPr>
          <w:trHeight w:val="38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管理等相关专业毕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独立开设全英文或双语课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金融机构工作经历者，掌握金融、财务、保险、证券等相关专业知识，熟悉金融机构业务，学历可以放宽至硕士。</w:t>
            </w:r>
          </w:p>
        </w:tc>
      </w:tr>
      <w:tr>
        <w:trPr>
          <w:trHeight w:val="9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会展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及相关专业毕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级酒店企业工作经历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工作经历且能独立开设全英文或双语课程者，学历可以放宽至硕士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外知名高校物流管理及相关专业毕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海外学习工作经历且能独立开设全英文或双语课程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物流类考证工作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物流行业工作经历者，学历可以放宽至硕士。</w:t>
            </w:r>
          </w:p>
        </w:tc>
      </w:tr>
      <w:tr>
        <w:trPr>
          <w:trHeight w:val="9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国内外知名高校文史哲类专业毕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独立开设通识教育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，曾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生管理及留学生汉语教学经验者优先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高校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等相关专业毕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实际项目设计和管理经验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技术及相关专业毕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的英语交流能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行业工作经验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舞蹈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712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、导演能力强，曾带学生参加各级文艺竞赛，指导相关艺术类学生社团开展活动，有参与组织大型校园文化活动的经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海外学习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在高校从事艺术教育工作者优先。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外知名高校机械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信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等相关专业毕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机械制造行业从业经历者，对企业生产过程、质量控制、工艺流程等有较全面的了解，熟悉机电设备安装与调试、维护与维修，学历可放宽至本科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外知名高校经济管理类专业毕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阶段计算机类毕业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机构及相关公司工作经历者优先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情报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知名高校图情专业毕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阶段理工类（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类）专业毕业优先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国内知名高校档案学及相关专业毕业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教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阶段汉语语言文学及相关专业，硕士阶段教育学专业（高教研究方向）毕业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掌握信息化专业知识，具有较强的网络管理、技术支持、运维保障等方面的实践经验和操作能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的文字功底，熟悉软件工程的开发规范、流程及文档撰写，掌握需求分析方法、技术及工具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电气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929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后勤保障工作，具有良好的敬业精神和团队意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929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电气及相关专业毕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929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以上职称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大中型企事业单位相关工作经验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9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爱审计工作，熟悉国家审计法规、具有良好的职业道德、敬业精神和团队意识。</w:t>
            </w:r>
          </w:p>
          <w:p>
            <w:pPr>
              <w:pStyle w:val="Normal"/>
              <w:widowControl/>
              <w:tabs>
                <w:tab w:val="clear" w:pos="420"/>
                <w:tab w:val="left" w:pos="929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专业。</w:t>
            </w:r>
          </w:p>
          <w:p>
            <w:pPr>
              <w:pStyle w:val="Normal"/>
              <w:widowControl/>
              <w:tabs>
                <w:tab w:val="clear" w:pos="420"/>
                <w:tab w:val="left" w:pos="929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建设工程造价员（包括土建、装饰、安装）资格证书或基建审计工作经验者优先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929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门（急）诊护理部等相关科室工作经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929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护士执业资格证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正式党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学历学位，有学生管理工作相关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52:00Z</dcterms:created>
  <dc:creator>OSV</dc:creator>
  <dc:description/>
  <dc:language>en-US</dc:language>
  <cp:lastModifiedBy>OSV</cp:lastModifiedBy>
  <dcterms:modified xsi:type="dcterms:W3CDTF">2016-01-09T12:52:00Z</dcterms:modified>
  <cp:revision>2</cp:revision>
  <dc:subject/>
  <dc:title/>
</cp:coreProperties>
</file>