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90" w:before="295" w:after="0"/>
        <w:ind w:firstLine="16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江苏省“十三五”科技创新规划专家意见征集表</w:t>
      </w:r>
    </w:p>
    <w:p>
      <w:pPr>
        <w:pStyle w:val="Normal"/>
        <w:autoSpaceDE w:val="false"/>
        <w:snapToGrid w:val="false"/>
        <w:spacing w:lineRule="exact" w:line="590"/>
        <w:ind w:firstLine="16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楷体_GBK" w:hAnsi="方正楷体_GBK" w:cs="方正仿宋_GBK;Arial Unicode MS" w:eastAsia="方正楷体_GBK"/>
                <w:bCs/>
                <w:kern w:val="0"/>
                <w:sz w:val="32"/>
                <w:szCs w:val="32"/>
              </w:rPr>
              <w:t>、省“十三五”科技创新发展思路建议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方正仿宋_GBK;Arial Unicode MS" w:hAnsi="方正仿宋_GBK;Arial Unicode MS" w:eastAsia="方正仿宋_GBK;Arial Unicode MS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方正楷体_GBK" w:hAnsi="方正楷体_GBK" w:cs="方正仿宋_GBK;Arial Unicode MS" w:eastAsia="方正楷体_GBK"/>
                <w:bCs/>
                <w:kern w:val="0"/>
                <w:sz w:val="32"/>
                <w:szCs w:val="32"/>
              </w:rPr>
              <w:t>、“十三五”时期我省科技创新优先发展的重点领域建议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17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方正楷体_GBK" w:hAnsi="方正楷体_GBK" w:cs="方正仿宋_GBK;Arial Unicode MS" w:eastAsia="方正楷体_GBK"/>
                <w:bCs/>
                <w:kern w:val="0"/>
                <w:sz w:val="32"/>
                <w:szCs w:val="32"/>
              </w:rPr>
              <w:t>、“十三五”时期科技创新重大举措建议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方正楷体_GBK" w:hAnsi="方正楷体_GBK" w:cs="方正仿宋_GBK;Arial Unicode MS" w:eastAsia="方正楷体_GBK"/>
                <w:bCs/>
                <w:kern w:val="0"/>
                <w:sz w:val="32"/>
                <w:szCs w:val="32"/>
              </w:rPr>
              <w:t>、其他建议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方正楷体_GBK" w:hAnsi="方正楷体_GBK" w:eastAsia="方正楷体_GBK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仿宋_GBK;Arial Unicode MS" w:ascii="方正楷体_GBK" w:hAnsi="方正楷体_GBK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ind w:firstLine="624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4482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专家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3:00Z</dcterms:created>
  <dc:creator>Huangfangjin</dc:creator>
  <dc:description/>
  <cp:keywords/>
  <dc:language>en-US</dc:language>
  <cp:lastModifiedBy>Huangfangjin</cp:lastModifiedBy>
  <dcterms:modified xsi:type="dcterms:W3CDTF">2015-04-17T07:14:00Z</dcterms:modified>
  <cp:revision>1</cp:revision>
  <dc:subject/>
  <dc:title/>
</cp:coreProperties>
</file>