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一）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88"/>
        <w:gridCol w:w="2527"/>
      </w:tblGrid>
      <w:tr>
        <w:trPr>
          <w:tblHeader w:val="true"/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spacing w:lineRule="exact" w:line="320"/>
              <w:ind w:left="-105" w:right="-210" w:firstLine="56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（上限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320"/>
              <w:ind w:left="-105" w:right="-210" w:hanging="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数量（上限）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蒙古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宁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壮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贵州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陕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甘肃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海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夏回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新疆维吾尔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新疆生产建设兵团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连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波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岛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阳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春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哈尔滨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京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济南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汉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都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安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知识产权示范城市知识</w:t>
            </w:r>
          </w:p>
          <w:p>
            <w:pPr>
              <w:pStyle w:val="Normal"/>
              <w:spacing w:lineRule="exact" w:line="360"/>
              <w:ind w:left="-105" w:right="-21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权局（副省级城市以外）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二）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146"/>
      </w:tblGrid>
      <w:tr>
        <w:trPr>
          <w:tblHeader w:val="true"/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 限）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展改革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业和信息化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安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政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司法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土资源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保护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房城乡建设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运输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利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业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计生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资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检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出版广电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监管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药品监管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业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科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震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气象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然科学基金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粮食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源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防科工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洋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绘地信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铁路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航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药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全国性行业协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869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4:00Z</dcterms:created>
  <dc:creator>胡晓丽</dc:creator>
  <dc:description/>
  <cp:keywords/>
  <dc:language>en-US</dc:language>
  <cp:lastModifiedBy>huidawan</cp:lastModifiedBy>
  <dcterms:modified xsi:type="dcterms:W3CDTF">2015-01-06T09:24:00Z</dcterms:modified>
  <cp:revision>2</cp:revision>
  <dc:subject/>
  <dc:title>附件2</dc:title>
</cp:coreProperties>
</file>